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45"/>
        <w:gridCol w:w="1620"/>
        <w:gridCol w:w="1620"/>
        <w:gridCol w:w="1620"/>
        <w:gridCol w:w="1800"/>
        <w:gridCol w:w="16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 40.000</w:t>
            </w:r>
            <w:r>
              <w:rPr>
                <w:lang w:val="en-US"/>
              </w:rPr>
              <w:t xml:space="preserve">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 100.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 200.000 руб.</w:t>
            </w:r>
          </w:p>
        </w:tc>
      </w:tr>
      <w:tr>
        <w:trPr>
          <w:trHeight w:val="12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86765" cy="787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В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*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2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8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28700" cy="841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В-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*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04</w:t>
            </w:r>
            <w:r>
              <w:rPr>
                <w:lang w:val="en-US"/>
              </w:rPr>
              <w:t>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22</w:t>
            </w:r>
            <w:r>
              <w:rPr>
                <w:lang w:val="en-US"/>
              </w:rPr>
              <w:t>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40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53465" cy="8591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В-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*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2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8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979170" cy="8616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08" t="5923" r="644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В-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23*4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9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2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83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939165" cy="9340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918" t="553" r="878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В-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*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04</w:t>
            </w:r>
            <w:r>
              <w:rPr>
                <w:lang w:val="en-US"/>
              </w:rPr>
              <w:t>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22</w:t>
            </w:r>
            <w:r>
              <w:rPr>
                <w:lang w:val="en-US"/>
              </w:rPr>
              <w:t>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40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4865" cy="9010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508" t="-23" r="9354" b="-7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В-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*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2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8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ind w:left="708" w:hanging="708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28700" cy="8991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14" t="-23" r="58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8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0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39165" cy="8432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19" t="-23" r="68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КР-00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97280" cy="10210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915" t="-23" r="63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КР-00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8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0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 40.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 100.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 200.000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28700" cy="10210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954" t="-3434" r="854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-00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914400" cy="10134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319" t="-5139" r="10979" b="-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*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29-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980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32510" cy="8477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-00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*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29-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980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32510" cy="8477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Р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*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3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0-00</w:t>
            </w:r>
          </w:p>
        </w:tc>
      </w:tr>
      <w:tr>
        <w:trPr>
          <w:trHeight w:val="18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51560" cy="86169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Р-00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*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3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32510" cy="8477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Р-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*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3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0-00</w:t>
            </w:r>
          </w:p>
        </w:tc>
      </w:tr>
      <w:tr>
        <w:trPr>
          <w:trHeight w:val="18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83945" cy="88709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Р-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*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3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0-00</w:t>
            </w:r>
          </w:p>
        </w:tc>
      </w:tr>
      <w:tr>
        <w:trPr>
          <w:trHeight w:val="19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32510" cy="8477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*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3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9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 40.0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 100.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 200.000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97280" cy="89916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ПР-00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*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3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32510" cy="8477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Р-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*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3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00125" cy="111188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617" t="-23" r="165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6</w:t>
            </w:r>
            <w:r>
              <w:rPr>
                <w:lang w:val="en-US"/>
              </w:rPr>
              <w:t>*</w:t>
            </w:r>
            <w:r>
              <w:rPr/>
              <w:t>5</w:t>
            </w:r>
            <w:r>
              <w:rPr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81</w:t>
            </w:r>
            <w:r>
              <w:rPr>
                <w:lang w:val="en-US"/>
              </w:rPr>
              <w:t>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82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146810" cy="94170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-00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*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6</w:t>
            </w:r>
            <w:r>
              <w:rPr>
                <w:lang w:val="en-US"/>
              </w:rPr>
              <w:t>0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32510" cy="8477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-00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*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6</w:t>
            </w:r>
            <w:r>
              <w:rPr>
                <w:lang w:val="en-US"/>
              </w:rPr>
              <w:t>0-00</w:t>
            </w:r>
          </w:p>
        </w:tc>
      </w:tr>
      <w:tr>
        <w:trPr>
          <w:trHeight w:val="20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122682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*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81</w:t>
            </w:r>
            <w:r>
              <w:rPr>
                <w:lang w:val="en-US"/>
              </w:rPr>
              <w:t>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82</w:t>
            </w:r>
            <w:r>
              <w:rPr>
                <w:lang w:val="en-US"/>
              </w:rPr>
              <w:t>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ы условно разделены на две коллекции </w:t>
      </w:r>
      <w:r>
        <w:rPr>
          <w:b/>
          <w:bCs/>
        </w:rPr>
        <w:t>«Классика»</w:t>
      </w:r>
      <w:r>
        <w:rPr/>
        <w:t xml:space="preserve"> и </w:t>
      </w:r>
      <w:r>
        <w:rPr>
          <w:b/>
          <w:bCs/>
        </w:rPr>
        <w:t>«Модерн»</w:t>
      </w:r>
      <w:r>
        <w:rPr/>
        <w:t>. Рамки часов из коллекции «Классика» выполнены из ценных пород древесины. При окраске применяются высококачественные итальянские краски и лаки, для декорирования используется «патина» и ручное искусственное старение. Отличительной особенностью часов ЗАО «ПОКОНАР» является использование классического паяного витража с фацетом, вместо обычного стекла, что придает им неповторимый вид и солидность. При производстве коллекции «Модерн» используются современные технологии «прямой» печати на стекле, что позволяет воспроизвести рисунок любой сложности и колорита.</w: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Минимальная стоимость заказа 20.000руб.</w:t>
      </w:r>
    </w:p>
    <w:p>
      <w:pPr>
        <w:pStyle w:val="Normal"/>
        <w:jc w:val="center"/>
        <w:rPr/>
      </w:pPr>
      <w:r>
        <w:rPr/>
        <w:t>Скидки при заказе свыше 200.000 руб. обсуждаются в индивидуальном порядке.</w:t>
      </w:r>
    </w:p>
    <w:p>
      <w:pPr>
        <w:pStyle w:val="Normal"/>
        <w:jc w:val="center"/>
        <w:rPr/>
      </w:pPr>
      <w:r>
        <w:rPr/>
        <w:t>Будем рады видеть Вас в числе наших клиентов.</w:t>
      </w:r>
    </w:p>
    <w:p>
      <w:pPr>
        <w:pStyle w:val="Normal"/>
        <w:jc w:val="center"/>
        <w:rPr>
          <w:sz w:val="32"/>
          <w:szCs w:val="32"/>
        </w:rPr>
      </w:pPr>
      <w:hyperlink r:id="rId25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www.pokonar.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ИЗВОДСТВ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ТЕРЬЕРНЫХ ЧАСОВ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drawing>
          <wp:inline distT="0" distB="0" distL="0" distR="0">
            <wp:extent cx="4217035" cy="34213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85265" cy="117157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е 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«ПОКОНА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3302, Московская область, г. Наро-Фоминск, ул. Автодорожная, дом 2. Тел.: (8-49634) 4-04-62,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с: (495) 543-42-38 доб.20-27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elistratova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pokona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ИНН 5030007789   ОГРН 1025003749000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ww.pokonar.ru</w:t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://www.pokonar.ru/" TargetMode="External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2:00Z</dcterms:created>
  <dc:creator>shnyrenkov</dc:creator>
  <dc:description/>
  <cp:keywords/>
  <dc:language>en-US</dc:language>
  <cp:lastModifiedBy>shnyrenkov</cp:lastModifiedBy>
  <cp:lastPrinted>2011-10-21T08:33:00Z</cp:lastPrinted>
  <dcterms:modified xsi:type="dcterms:W3CDTF">2011-10-21T05:02:00Z</dcterms:modified>
  <cp:revision>19</cp:revision>
  <dc:subject/>
  <dc:title>№ П</dc:title>
</cp:coreProperties>
</file>